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ĐĂNG KÝ KẾ HOẠCH BẢO DƯỠNG, SỬA CHỮA LƯỚI ĐIỆ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 trình Lập kế hoạch bảo dưỡng, sửa chữa lưới điện và nhà máy điện trong hệ thống điện quốc gia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ới: Cấp điều độ có quyền điều khiển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: Tên đơn vị đăng ký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ĂNG KÝ KẾ HOẠCH BẢO DƯỠNG, SỬA CHỮA LƯỚI ĐIỆ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Đăng ký số:............... 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 ] Công tác Năm (Năm ..…..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[ ] Công tác Tháng (Từ ..…./…../….. đến ….../.…../…...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048"/>
        <w:gridCol w:w="1170"/>
        <w:gridCol w:w="1170"/>
        <w:gridCol w:w="1462"/>
        <w:gridCol w:w="1365"/>
        <w:gridCol w:w="146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hiết bị, đường dây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bắt đầu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kết thúc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ý do thực hiện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u ý (điều chỉnh, phát sinh…)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gười đăng k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_____________Chữ ký: _____________Ngà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 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5:00Z</dcterms:created>
  <dc:creator>PC</dc:creator>
  <dc:description/>
  <cp:keywords/>
  <dc:language>en-US</dc:language>
  <cp:lastModifiedBy>PC</cp:lastModifiedBy>
  <dcterms:modified xsi:type="dcterms:W3CDTF">2024-02-19T01:35:00Z</dcterms:modified>
  <cp:revision>1</cp:revision>
  <dc:subject/>
  <dc:title/>
</cp:coreProperties>
</file>